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в соответствии с ч. 3 и ч. 6 ст. 75 ТК РФ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Составляется работни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тказе от продолжения  рабо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твет на Ваше уведомление от_______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 о реорганизации_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 в соответствии со ст. 75 ТК РФ заявляю о своем отказе продолжить работу в __________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>. Последствия отказа мне известн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 результатах прошу сообщить письмен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Заявление получил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отдела кадров___________(</w:t>
      </w:r>
      <w:r>
        <w:rPr>
          <w:rFonts w:ascii="Times New Roman" w:hAnsi="Times New Roman"/>
          <w:i/>
          <w:sz w:val="24"/>
          <w:szCs w:val="24"/>
        </w:rPr>
        <w:t>ФИО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»_________20__г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4:00Z</dcterms:created>
  <dc:creator>Перваков</dc:creator>
  <dc:description/>
  <dc:language>en-US</dc:language>
  <cp:lastModifiedBy/>
  <dcterms:modified xsi:type="dcterms:W3CDTF">2018-01-16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